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ZAMÓWIENIA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remontu pomieszczeń w Zespole Szkół w Tłuszcz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wykonawcy należy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res prac obejmuje malowanie klatki schodowej i sekretariatu w ty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ucie posadzki z terako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łożenie nowej posadzki z terako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ucie glazu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łożenie nowej glazu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iana sanitaria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eskrobanie i zmycie starej farby w pomieszczeniac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ygotowanie powierzchni pod malowanie farbami emulsyjnymi starych tynków z zaszpachlowaniem nierównośc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wukrotne malowanie farbami emulsyjnymi starych tynków wewnętrznych sufitów i śc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aga: Obmiar do powyższych prac stanowi integralną część umow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basedOn w:val="Domylnaczcionkaakapitu"/>
    <w:qFormat/>
    <w:rPr>
      <w:b/>
      <w:bCs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322" w:before="0" w:after="0"/>
      <w:ind w:hanging="1440"/>
      <w:outlineLvl w:val="1"/>
    </w:pPr>
    <w:rPr>
      <w:b/>
      <w:bCs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/>
  </w:style>
  <w:style w:type="paragraph" w:styleId="Teksttreci21">
    <w:name w:val="Tekst treści (2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8:00Z</dcterms:created>
  <dc:creator>user</dc:creator>
  <dc:description/>
  <cp:keywords/>
  <dc:language>en-US</dc:language>
  <cp:lastModifiedBy>user</cp:lastModifiedBy>
  <cp:lastPrinted>2014-01-29T13:33:00Z</cp:lastPrinted>
  <dcterms:modified xsi:type="dcterms:W3CDTF">2014-07-25T09:44:00Z</dcterms:modified>
  <cp:revision>71</cp:revision>
  <dc:subject/>
  <dc:title/>
</cp:coreProperties>
</file>